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писок литературы  9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Ломоносов  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Р. Державин  «Властителям и судиям», «Памятни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Карамзин  «Бедная Лиза», «Осень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А. Жуковский  баллада «Светлан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Грибоедов  комедия «Горе от ум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Гончаров «Мильон терзан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С. Пушкин  стихотворения (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   роман в стихах «Евгений Онегин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 Лермонтов «Герой нашего времени», стихотвор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 Гоголь  поэма «Мертвые душ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М. Достоевский  роман «Белые ноч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П. Чехов рассказ «Тоск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 Бунин  сборник «Темные алле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Есенин  стихотворения («Письмо к женщине», «Шаганэ ты моя, Шаганэ!»)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Булгаков  роман «Собачье сердц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Ахматова  стихотворения по выбо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Шолохов  рассказ «Судьба человек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 Твардовский  стихотворение  «Я убит подо Ржевом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Солженицын  повесть «Матренин двор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Шекспир  пьеса «Гамлет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те Алигьери «Божественная комедия»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5:00Z</dcterms:created>
  <dc:creator>Надежда</dc:creator>
  <dc:description/>
  <dc:language>en-US</dc:language>
  <cp:lastModifiedBy>Надежда</cp:lastModifiedBy>
  <dcterms:modified xsi:type="dcterms:W3CDTF">2020-05-14T12:05:00Z</dcterms:modified>
  <cp:revision>2</cp:revision>
  <dc:subject/>
  <dc:title/>
</cp:coreProperties>
</file>